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168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20 февраля 2025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Татарханова Айгази Магомедрасуловича, * года рождения, уроженца Республики Дагестан, проживающего по адресу: ул. *, д. *, кв. *, г.п. *, Сургутский район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4.11.2024 года в 20 часов 12 минут на 925 км автодороги Р 404 Тюмень-Тобольск-Ханты-Мансийск Татарханов А.М. управляя автомобилем *, государственный регистрационный знак *, в нарушение п. 1.3 ПДД РФ, совершил обгон транспортного средства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, действующей во время совершения правонарушения, предусматривала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тарханов А.М., извещенный о времени и месте рассмотрения дела, не явился. Татарханов А.М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Татарханова А.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осмотрев видеозапись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Татарханова А.М. в совершении административного правонарушения, предусмотренного ч. 4 ст. 12.15 КоАП РФ подтверждается: протоколом об административном правонарушении от 24.11.2024 года № 86 ХМ 638550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24.11.2024 г.; рапортом инспектора ДПС ГИБДД УМВД России по ХМАО-Югре от 24.11.2024 года по существу правонарушения; дислокацией дорожных знаков и горизонтальной дорожной разметки; видеозаписью, на которой зафиксированы обстоятельства совершен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Татарханова А.М. установленной и доказанной. Суд его действия квалифицирует по ч. 4 ст. 12.15 КоАП РФ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 1 ст. 1.7 КоАП РФ </w:t>
      </w:r>
      <w:r>
        <w:rPr>
          <w:color w:val="000000"/>
          <w:sz w:val="28"/>
          <w:szCs w:val="28"/>
          <w:shd w:fill="FFFFFF" w:val="clear"/>
        </w:rPr>
        <w:t>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Татарханова Айгази Магомедрасул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Татарханову А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71000, КБК 18811601123010001140, получатель: УФК по Ханты-Мансийскому автономному округу–Югре (УМВД России по ХМАО-Югре; ул. Ленина, д. 55, г. Ханты-Мансийск), УИН 1881048624091001942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